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12.2021 № СЗ-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сполнителем услуг по организации полетов Б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предоставление исполнителем услуг по организации полетов БЛ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 предоставление исполнителем услуг по организации полетов БЛА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декаб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, квалификационные треб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12.2021 № СЗ-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казание услуг: Предоставление исполнителем услуг по организации полетов Б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2. Место и условия оказания услуг: </w:t>
      </w:r>
      <w:r>
        <w:rPr>
          <w:rFonts w:cs="Times New Roman" w:ascii="Times New Roman" w:hAnsi="Times New Roman"/>
          <w:i/>
          <w:iCs/>
        </w:rPr>
        <w:t>Оказание услуг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3. Срок оказания услуг: </w:t>
      </w:r>
      <w:r>
        <w:rPr>
          <w:rFonts w:cs="Times New Roman" w:ascii="Times New Roman" w:hAnsi="Times New Roman"/>
          <w:i/>
          <w:iCs/>
        </w:rPr>
        <w:t>до 3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услуг расходах: </w:t>
      </w:r>
      <w:r>
        <w:rPr>
          <w:rFonts w:cs="Times New Roman" w:ascii="Times New Roman" w:hAnsi="Times New Roman"/>
          <w:i/>
          <w:iCs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iCs/>
        </w:rPr>
        <w:t>Своевременная подготовка и представление установленным порядком в органы организации воздушного движения всех необходимых документов для получения разрешения на ИВП, согласование вопросов ИВП с органами и организациями, деятельность которых влияет на выделение воздушного пространства Заказчику, доведение разрешения (запрета с обоснованием отказа) на ИВП до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Требования по комплекту услуг: </w:t>
      </w:r>
      <w:r>
        <w:rPr>
          <w:rFonts w:cs="Times New Roman" w:ascii="Times New Roman" w:hAnsi="Times New Roman"/>
          <w:i/>
          <w:iCs/>
        </w:rPr>
        <w:t>оказание услуг в течение 11 месяцев, а именно: услуга по организации полетов БЛА по запросу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подготовка и согласование с заинтересованными органами (организациями) документов на ИВ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подготовка и  подача в оперативные органы ОВД представлений на установление временного (местного) режимов и планов ИВП (заявок на полет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получение в органах ОВД и передача Заказчику информации об утверждении (запрете) заявки на пол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перативное согласование с органами ОВД вопросов ИВП и  доведение до Заказчика оперативной информации в течение летной смены  в целях безопасного И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iCs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Общие эксплуатационные и технические требования к услугам: 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Разработать все необходимые документы для получения разрешения на ИВП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Согласовать установленным порядком разработанные документы с органами и организациями, деятельность которых влияет на выделение воздушного пространства Заказчику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Подать разработанные документы установленным порядком в органы ОВД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Принять от Заказчика: 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)заявку; 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копии разрешительных документов на вид у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слуг (в случае необходимости)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hd w:fill="00FF00" w:val="clear"/>
        </w:rPr>
      </w:pPr>
      <w:r>
        <w:rPr>
          <w:rFonts w:cs="Times New Roman" w:ascii="Times New Roman" w:hAnsi="Times New Roman"/>
          <w:i/>
          <w:iCs/>
        </w:rPr>
        <w:t>- Разработать и подать установленным порядком в органы ОВД представление на установление временного (местного) режима и план ИВП (заявку на полеты)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Проконтролировать прохождение представления, плана на ИВП в органах ОВД и включения в суточный план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Запрашивать (за 2 часа до начала летной смены) в соответствующем органе ОВД разрешение на ИВП и связанные с этим разрешением условия и ограничения в соответствии с поданной заявкой на полеты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В установленное время информировать органы ОВД (во взаимодействии с ответственным представителем Заказчика) о фактическом начале, задержках и об окончании деятельности по ИВП. 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В случае получения от Заказчика информации о нарушении ИВП в процессе деятельности, а также в случае возникших авиационных событий, немедленно информировать органы ОВД о складывающейся обстановке и доводить Заказчику решения органов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оответствии с техническим заданием. Выполняемые услуги должны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0. Требования к упаковке: </w:t>
      </w:r>
      <w:r>
        <w:rPr>
          <w:rFonts w:cs="Times New Roman" w:ascii="Times New Roman" w:hAnsi="Times New Roman"/>
          <w:i/>
          <w:iCs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Прочие дополнительные требования:</w:t>
      </w:r>
      <w:r>
        <w:rPr>
          <w:rFonts w:cs="Times New Roman" w:ascii="Times New Roman" w:hAnsi="Times New Roman"/>
          <w:i/>
          <w:iCs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К УЧАСТНИКУ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Наличие специальных допусков и разрешений у участника закупки: </w:t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ник процедуры закупки обязан в соответствии с требованиями законодательства: Требование не установлено предоставить в составе заявки следующие документы: Не требуется.</w:t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личие материально-технических ресурсов, необходимых для исполнения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  <w:r>
        <w:rPr>
          <w:rFonts w:cs="Times New Roman" w:ascii="Times New Roman" w:hAnsi="Times New Roman"/>
          <w:i/>
          <w:iCs/>
          <w:sz w:val="24"/>
          <w:szCs w:val="24"/>
        </w:rPr>
        <w:t>Не требуется.</w:t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личие опыта успешной поставки продукции сопоставимого характера и объ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Не требуется.</w:t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личие кадровых ресурсов, необходимых для исполнения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  <w:r>
        <w:rPr>
          <w:rFonts w:cs="Times New Roman" w:ascii="Times New Roman" w:hAnsi="Times New Roman"/>
          <w:i/>
          <w:iCs/>
          <w:sz w:val="24"/>
          <w:szCs w:val="24"/>
        </w:rPr>
        <w:t>Не требуется.</w:t>
      </w:r>
    </w:p>
    <w:p>
      <w:pPr>
        <w:pStyle w:val="Style3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личие финансовых ресурсов, необходимых для исполнения обязательств по договору,</w:t>
      </w:r>
      <w:r>
        <w:rPr>
          <w:rFonts w:cs="Times New Roman" w:ascii="Times New Roman" w:hAnsi="Times New Roman"/>
        </w:rPr>
        <w:t xml:space="preserve"> а именно: </w:t>
      </w:r>
      <w:r>
        <w:rPr>
          <w:rFonts w:cs="Times New Roman" w:ascii="Times New Roman" w:hAnsi="Times New Roman"/>
          <w:i/>
          <w:iCs/>
        </w:rPr>
        <w:t>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12.2021 № СЗ-9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12.2021 №СЗ-9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12-21T08:54:00Z</dcterms:modified>
  <cp:revision>355</cp:revision>
  <dc:subject/>
  <dc:title>Приложение №2</dc:title>
</cp:coreProperties>
</file>